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созданию форм </w:t>
      </w:r>
      <w:r>
        <w:rPr>
          <w:b/>
          <w:lang w:val="en-US"/>
        </w:rPr>
        <w:t>Goog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йдите на сайт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или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>Пройдите по ссылке «Ещ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раздел «Документы»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367665</wp:posOffset>
                </wp:positionV>
                <wp:extent cx="781050" cy="988695"/>
                <wp:effectExtent l="15240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8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8.95pt" to="183.25pt,10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6470</wp:posOffset>
                </wp:positionH>
                <wp:positionV relativeFrom="paragraph">
                  <wp:posOffset>1272540</wp:posOffset>
                </wp:positionV>
                <wp:extent cx="590550" cy="21907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100.2pt;width:46.45pt;height:17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2595" cy="1851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082" r="14761" b="4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8516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ройдите по ссылке «Создать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550545</wp:posOffset>
                </wp:positionV>
                <wp:extent cx="415290" cy="2190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43.35pt;width:32.65pt;height:17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52010" cy="1711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493" r="8524" b="3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71132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берите раздел «Форма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ragraph">
                  <wp:posOffset>1249045</wp:posOffset>
                </wp:positionV>
                <wp:extent cx="495300" cy="1714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98.35pt;width:38.95pt;height:13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3960" cy="2040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4059" r="16401" b="3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0408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оется страница редактирования формы с заготовкой для двух первых вопросов.</w:t>
      </w:r>
    </w:p>
    <w:p>
      <w:pPr>
        <w:pStyle w:val="Normal"/>
        <w:ind w:left="14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1123950</wp:posOffset>
                </wp:positionV>
                <wp:extent cx="200025" cy="557530"/>
                <wp:effectExtent l="9525" t="635" r="1016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55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88.5pt" to="485.5pt,13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2110</wp:posOffset>
                </wp:positionH>
                <wp:positionV relativeFrom="paragraph">
                  <wp:posOffset>1123315</wp:posOffset>
                </wp:positionV>
                <wp:extent cx="514350" cy="238125"/>
                <wp:effectExtent l="4445" t="3175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88.45pt" to="469.75pt,107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6045</wp:posOffset>
                </wp:positionH>
                <wp:positionV relativeFrom="paragraph">
                  <wp:posOffset>908050</wp:posOffset>
                </wp:positionV>
                <wp:extent cx="599440" cy="111125"/>
                <wp:effectExtent l="1905" t="9525" r="63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1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71.5pt" to="455.5pt,8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12420</wp:posOffset>
                </wp:positionV>
                <wp:extent cx="2209800" cy="114300"/>
                <wp:effectExtent l="0" t="9525" r="63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6pt" to="263.95pt,33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12420</wp:posOffset>
                </wp:positionV>
                <wp:extent cx="838200" cy="457200"/>
                <wp:effectExtent l="0" t="889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6pt" to="263.95pt,60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2815" cy="3003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7" t="19685" r="1637" b="1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0035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495300</wp:posOffset>
                </wp:positionV>
                <wp:extent cx="179324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 для редактирования во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32.6pt;mso-wrap-distance-left:9.05pt;mso-wrap-distance-right:9.05pt;mso-wrap-distance-top:0pt;mso-wrap-distance-bottom:0pt;margin-top:39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трумент для редактирования 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7085</wp:posOffset>
                </wp:positionH>
                <wp:positionV relativeFrom="paragraph">
                  <wp:posOffset>1362075</wp:posOffset>
                </wp:positionV>
                <wp:extent cx="2524125" cy="2533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 для копирования во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95pt;mso-wrap-distance-left:9.05pt;mso-wrap-distance-right:9.05pt;mso-wrap-distance-top:0pt;mso-wrap-distance-bottom:0pt;margin-top:107.2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струмент для копирования 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1120</wp:posOffset>
                </wp:positionH>
                <wp:positionV relativeFrom="paragraph">
                  <wp:posOffset>1769745</wp:posOffset>
                </wp:positionV>
                <wp:extent cx="1155700" cy="253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ить воп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9.95pt;mso-wrap-distance-left:9.05pt;mso-wrap-distance-right:9.05pt;mso-wrap-distance-top:0pt;mso-wrap-distance-bottom:0pt;margin-top:139.35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далить 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198120</wp:posOffset>
                </wp:positionV>
                <wp:extent cx="2895600" cy="2028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я для названия и описания ф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9.7pt;mso-wrap-distance-left:9.05pt;mso-wrap-distance-right:9.05pt;mso-wrap-distance-top:0pt;mso-wrap-distance-bottom:0pt;margin-top:15.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я для названия и описания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535680</wp:posOffset>
                </wp:positionV>
                <wp:extent cx="43434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278.4pt;width:341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21180</wp:posOffset>
                </wp:positionV>
                <wp:extent cx="838200" cy="571500"/>
                <wp:effectExtent l="635" t="0" r="571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3.4pt" to="209.95pt,188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20980</wp:posOffset>
                </wp:positionV>
                <wp:extent cx="1219200" cy="228600"/>
                <wp:effectExtent l="635" t="23495" r="19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4pt" to="209.95pt,35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990600" cy="685800"/>
                <wp:effectExtent l="0" t="635" r="571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131.95pt,71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20980</wp:posOffset>
                </wp:positionV>
                <wp:extent cx="152400" cy="228600"/>
                <wp:effectExtent l="8255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4pt" to="479.95pt,35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192780</wp:posOffset>
                </wp:positionV>
                <wp:extent cx="533400" cy="342900"/>
                <wp:effectExtent l="635" t="825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1.4pt" to="239.95pt,278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0805" cy="37687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9685" r="653" b="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376872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2165985</wp:posOffset>
                </wp:positionV>
                <wp:extent cx="2667000" cy="4140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ианты представления отве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аскрыть список, нажав на треугольн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6pt;mso-wrap-distance-left:9.05pt;mso-wrap-distance-right:9.05pt;mso-wrap-distance-top:0pt;mso-wrap-distance-bottom:0pt;margin-top:170.5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рианты представления отве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раскрыть список, нажав на треуголь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794385</wp:posOffset>
                </wp:positionV>
                <wp:extent cx="2590800" cy="7251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авление элементов формы: новые вопросы, заголовки, разры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аскрыть список, нажав на треугольн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1pt;mso-wrap-distance-left:9.05pt;mso-wrap-distance-right:9.05pt;mso-wrap-distance-top:0pt;mso-wrap-distance-bottom:0pt;margin-top:62.5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бавление элементов формы: новые вопросы, заголовки, разры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раскрыть список, нажав на треуголь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335280</wp:posOffset>
                </wp:positionV>
                <wp:extent cx="1828800" cy="2533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оформления ф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95pt;mso-wrap-distance-left:9.05pt;mso-wrap-distance-right:9.05pt;mso-wrap-distance-top:0pt;mso-wrap-distance-bottom:0pt;margin-top:26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ор оформления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449580</wp:posOffset>
                </wp:positionV>
                <wp:extent cx="1371600" cy="2533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ранение ф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35.4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хранение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2851785</wp:posOffset>
                </wp:positionV>
                <wp:extent cx="2667000" cy="4089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ылка на готовую форму (на то, что сохранено на данный момен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2pt;mso-wrap-distance-left:9.05pt;mso-wrap-distance-right:9.05pt;mso-wrap-distance-top:0pt;mso-wrap-distance-bottom:0pt;margin-top:224.5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сылка на готовую форму (на то, что сохранено на данный мо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результатов анкет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77470</wp:posOffset>
                </wp:positionV>
                <wp:extent cx="1066800" cy="68580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6.1pt;width:8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325882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9685" r="0" b="1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5882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(при повторном вхо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йдите на сайт 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ойдите по ссылке «Еще», выберите раздел «Документы», найдите в списке ваших документов данную форму, щелкните по ней, чтобы открыт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1120</wp:posOffset>
                </wp:positionH>
                <wp:positionV relativeFrom="paragraph">
                  <wp:posOffset>1000125</wp:posOffset>
                </wp:positionV>
                <wp:extent cx="1981200" cy="342900"/>
                <wp:effectExtent l="9525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pt;margin-top:78.75pt;width:155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-2301240</wp:posOffset>
                </wp:positionV>
                <wp:extent cx="2057400" cy="342900"/>
                <wp:effectExtent l="9525" t="952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181.2pt;width:161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3825" cy="241109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685" r="0" b="3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41109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ся таблица. С помощью меню «Форма» можно работать с ф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1562735</wp:posOffset>
                </wp:positionV>
                <wp:extent cx="1143000" cy="571500"/>
                <wp:effectExtent l="4445" t="635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3.05pt" to="221.95pt,16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3825" cy="368681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9685" r="0" b="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868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2134235</wp:posOffset>
                </wp:positionV>
                <wp:extent cx="3383280" cy="2533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ять галочку, если необходимо прекратить оп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.95pt;mso-wrap-distance-left:9.05pt;mso-wrap-distance-right:9.05pt;mso-wrap-distance-top:0pt;mso-wrap-distance-bottom:0pt;margin-top:168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нять галочку, если необходимо прекратить 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  <w:sz w:val="40"/>
          <w:szCs w:val="40"/>
        </w:rPr>
        <w:t>Не изменяйте столбцы и строки до окончания опроса, иначе новые ответы могут поступать в не свои ячейки!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8:00Z</dcterms:created>
  <dc:creator>user</dc:creator>
  <dc:description/>
  <cp:keywords/>
  <dc:language>en-US</dc:language>
  <cp:lastModifiedBy>user</cp:lastModifiedBy>
  <dcterms:modified xsi:type="dcterms:W3CDTF">2012-03-13T09:13:00Z</dcterms:modified>
  <cp:revision>20</cp:revision>
  <dc:subject/>
  <dc:title>Инструкция по размещению документов на сервисе Google</dc:title>
</cp:coreProperties>
</file>